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21 апреля 2022  года</w:t>
      </w:r>
    </w:p>
    <w:p>
      <w:pPr>
        <w:pStyle w:val="Normal"/>
        <w:rPr/>
      </w:pPr>
      <w:r>
        <w:rPr>
          <w:szCs w:val="28"/>
        </w:rPr>
        <w:t>Сессия  22     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 xml:space="preserve">159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окшамарском сельском поселении Звениговского муниципального района Республики Марий Эл ( в новой редакции), утвержденное решением Собрания депутатов Кокшамарского сельского поселения от 4 июня 2020 года № 4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 в Кокшамарском сельском поселении Звениговского муниципального района Республики Марий Эл ( в новой редакции), утвержденное решением Собрания депутатов Кокшамарского сельского поселения от 4 июня 2020 №42 ( в редакции решений от 18.11.2020 № 71, от 18.02.2021 №89, от 2.05.2021 №110, от 27.01.2022 №147), далее-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Дополнить подпункт 2 пункта 15 Положения третьим абзацем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</w:t>
        <w:tab/>
        <w:t xml:space="preserve">               Е.М.Плот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1 апреля  2022 года  № 159 «О внесении изменений в Положение о бюджетном процессе в Кокшамарском сельском поселении Звениговского муниципального района Республики Марий Эл ( в новой редакции), утвержденное решением Собрания депутатов Кокшамарского сельского поселения от 4 июня 2020 года № 42» обнародовано 29 апрел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Е.М.Плотникова</w:t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2:00Z</dcterms:created>
  <dc:creator>Yashin-EV</dc:creator>
  <dc:description/>
  <cp:keywords/>
  <dc:language>en-US</dc:language>
  <cp:lastModifiedBy>kok adm</cp:lastModifiedBy>
  <cp:lastPrinted>2022-04-29T09:18:00Z</cp:lastPrinted>
  <dcterms:modified xsi:type="dcterms:W3CDTF">2022-04-29T06:18:00Z</dcterms:modified>
  <cp:revision>10</cp:revision>
  <dc:subject/>
  <dc:title/>
</cp:coreProperties>
</file>